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239"/>
      </w:tblGrid>
      <w:tr>
        <w:trPr/>
        <w:tc>
          <w:tcPr>
            <w:tcW w:w="9948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4722" w:leader="none"/>
                <w:tab w:val="left" w:pos="8193" w:leader="none"/>
                <w:tab w:val="right" w:pos="9188" w:leader="underscor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6504940" cy="895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4940" cy="895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722" w:leader="none"/>
                <w:tab w:val="left" w:pos="8193" w:leader="none"/>
                <w:tab w:val="right" w:pos="9188" w:leader="underscor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722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Работодатель оформляет: </w:t>
      </w:r>
    </w:p>
    <w:p>
      <w:pPr>
        <w:pStyle w:val="Default"/>
        <w:spacing w:before="0" w:after="75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трудовой договор в двух экземпляров; </w:t>
      </w:r>
    </w:p>
    <w:p>
      <w:pPr>
        <w:pStyle w:val="Default"/>
        <w:spacing w:before="0" w:after="75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иказ о приеме на работу (о перемещении на другие должности); </w:t>
      </w:r>
    </w:p>
    <w:p>
      <w:pPr>
        <w:pStyle w:val="Default"/>
        <w:spacing w:before="0" w:after="75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личную карточку №Т-2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должностную инструкцию в двух экземплярах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3.С целью обеспечения надлежащей сохранности личного дела педагогов и работников МБДОУ «Волчинский детский сад «Колосок» и удобства в обращении с ним при формировании документы помещаются в отдельную папку. Личному делу присваивается учетный номер и заводится книга учета личных де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4.Каждое личное дело работника содержит титульный лист с указанием его фамилии, имени, отчества и занимаемой должности (должностей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5.После титульного листа в личное дело включается внутренняя опись документов, имеющихся в личном деле, работника. Внутренняя опись документов содержит сведения о порядковых номерах документов, их индексах, наименованиях, датах и иные сведения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ПОРЯДОК ВЕДЕНИЯ ЛИЧНЫХ ДЕЛ ПЕДАГОГОВ И РАБОТНИК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1.Личное дело педагогов и сотрудников МБДОУ «Волчинский детский сад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«Колосок» ведется в течение всего периода работы каждого педагога и работник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2.Ведение личного дела предусматривает: </w:t>
      </w:r>
    </w:p>
    <w:p>
      <w:pPr>
        <w:pStyle w:val="Default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ключение документов, подлежащих хранению в составе личных дел, в хронологическом порядке с соблюдением порядка формирования по определённому выше перечню документов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Ежемесячную проверку состояния личного дела педагогов и работников на предмет сохранности включенных в него документов и своевременное заполнени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3.Листы документов, подшитых в личное дело, подлежат нумерац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ведения об этих документах, включая нумерацию страниц, в пределах которых они расположены в личном деле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ПОРЯДОК УЧЕТА И ХРАНЕНИЯ ЛИЧНЫХ ДЕЛ ПЕДАГОГОВ И РАБОТНИКОВ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4.1 Хранение и учет личных дел педагогов и работников МБДОУ «Волчинский детский сад            « Колосок» организую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Личные дела сотрудников хранятся в сейфе, а внутри - по направлению работы (педагогические работники, обслуживающий персонал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2. Доступ к личным делам педагогов и работников имеет только заведующи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3. Систематизация личных дел педагогов и сотрудников производится в алфавитном порядке в каждом отдельном блоке по направлению работ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4. Личные дела педагогов и работников хранятся - 75 лет с года увольнения работника 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ПОРЯДОК ВЫДАЧИ ЛИЧНЫХ ДЕЛ ВО ВРЕМЕННОЕ ПОЛЬЗОВАНИЕ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1. Выдача личных дел (отдельных документов в составе личного дела) во временное пользование производится с разрешения заведующего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2 Работа (ознакомление) с личными делами педагогов и работников производится в кабинете руководителя, а время работы ограничивается пределами одного рабочего дня. В конце рабочего дня заведующий обязан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3 Факт выдачи личного дела фиксируется в контрольном журнал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ОТВЕТСТВЕННОСТЬ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6.1 Педагоги и работники обязаны своевременно представлять руководителю сведения об изменении в персональных данных, включенных в состав личного дел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6.2 Работодатель обеспечивает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охранность личных дел педагогов и работников дошкольного учреждения; конфиденциальность сведений, содержащихся в личных делах педагогов и работников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ПРАВ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7.1.Для обеспечения защиты персональных данных, которые хранятся в личных делах педагогов и работников, педагоги и работники МБДОУ «Волчинский детский сад «Колосок»имеют право: </w:t>
      </w:r>
    </w:p>
    <w:p>
      <w:pPr>
        <w:pStyle w:val="Default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олучить полную информацию о своих персональных данных и обработке этих данных; </w:t>
      </w:r>
    </w:p>
    <w:p>
      <w:pPr>
        <w:pStyle w:val="Default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олучить свободный доступ к своим персональным данным; </w:t>
      </w:r>
    </w:p>
    <w:p>
      <w:pPr>
        <w:pStyle w:val="Default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олучить копии, хранящиеся в личном деле и содержащие персональные данны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Требовать исключения или исправления неверных или неполных персональных данных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7.2.Работодатель имеет право: </w:t>
      </w:r>
    </w:p>
    <w:p>
      <w:pPr>
        <w:pStyle w:val="Default"/>
        <w:spacing w:before="0" w:after="66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брабатывать персональные данные педагогов и сотрудников, в том числе и на электронных носителях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просить от педагогов и сотрудников всю необходимую информац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63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10"/>
      <w:szCs w:val="10"/>
      <w:lang w:bidi="ar-SA"/>
    </w:rPr>
  </w:style>
  <w:style w:type="character" w:styleId="Bodytext4">
    <w:name w:val="Body text (4)_"/>
    <w:basedOn w:val="Style14"/>
    <w:qFormat/>
    <w:rPr>
      <w:b/>
      <w:bCs/>
      <w:sz w:val="25"/>
      <w:szCs w:val="25"/>
      <w:lang w:bidi="ar-SA"/>
    </w:rPr>
  </w:style>
  <w:style w:type="character" w:styleId="Heading1">
    <w:name w:val="Heading #1_"/>
    <w:basedOn w:val="Style14"/>
    <w:qFormat/>
    <w:rPr>
      <w:b/>
      <w:bCs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color w:val="000000"/>
      <w:sz w:val="10"/>
      <w:szCs w:val="10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9:00Z</dcterms:created>
  <dc:creator>Колосок</dc:creator>
  <dc:description/>
  <cp:keywords/>
  <dc:language>en-US</dc:language>
  <cp:lastModifiedBy>Колосок</cp:lastModifiedBy>
  <cp:lastPrinted>2017-06-28T11:58:00Z</cp:lastPrinted>
  <dcterms:modified xsi:type="dcterms:W3CDTF">2017-06-28T08:01:00Z</dcterms:modified>
  <cp:revision>3</cp:revision>
  <dc:subject/>
  <dc:title>Принято</dc:title>
</cp:coreProperties>
</file>